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  <w:sz w:val="40"/>
        </w:rPr>
        <w:t>Roční zpráva</w:t>
      </w:r>
      <w:r>
        <w:rPr/>
        <w:t xml:space="preserve"> </w:t>
      </w:r>
      <w:r>
        <w:rPr>
          <w:i/>
          <w:sz w:val="40"/>
        </w:rPr>
        <w:t xml:space="preserve">                                                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</w:t>
      </w:r>
      <w:r>
        <w:rPr>
          <w:b/>
          <w:i/>
          <w:sz w:val="40"/>
        </w:rPr>
        <w:t>2008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40"/>
        </w:rPr>
        <w:t xml:space="preserve">       </w:t>
      </w:r>
      <w:r>
        <w:rPr>
          <w:i/>
          <w:sz w:val="32"/>
        </w:rPr>
        <w:t xml:space="preserve">                 </w:t>
      </w:r>
      <w:r>
        <w:rPr>
          <w:b/>
          <w:i/>
          <w:sz w:val="32"/>
        </w:rPr>
        <w:t>Psychiatrická léčebna Šternberk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MUDr.Vladimír Havlík,ředitel léčeb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ternberk,duben 2009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ční zpráva Psychiatrické léčebny Šternberk je sestavena podle vyhlášky Ministerstva financí ČR číslo 323/2005 Sb.včetně členění kapito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a /   </w:t>
      </w:r>
      <w:r>
        <w:rPr>
          <w:b/>
          <w:i/>
          <w:sz w:val="28"/>
          <w:u w:val="single"/>
        </w:rPr>
        <w:t>Základní údaje o léčebně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Psychiatrická léčebna má sídlo ve Šternberku,Olomoucká ulice č.173,               </w:t>
      </w:r>
    </w:p>
    <w:p>
      <w:pPr>
        <w:pStyle w:val="Heading1"/>
        <w:rPr/>
      </w:pPr>
      <w:r>
        <w:rPr/>
        <w:t xml:space="preserve">      </w:t>
      </w:r>
      <w:r>
        <w:rPr/>
        <w:t xml:space="preserve">PSČ 785 17 </w:t>
      </w:r>
    </w:p>
    <w:p>
      <w:pPr>
        <w:pStyle w:val="Heading1"/>
        <w:rPr/>
      </w:pPr>
      <w:r>
        <w:rPr/>
        <w:t xml:space="preserve">      </w:t>
      </w:r>
      <w:r>
        <w:rPr/>
        <w:t>IČO  843 954 a  IČZ  89303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Tel.585085111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Fax.58501287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E-mail: Plstbk @  plstbk . cz  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Internetové stránky  </w:t>
      </w:r>
      <w:hyperlink r:id="rId2">
        <w:r>
          <w:rPr>
            <w:rStyle w:val="InternetLink"/>
            <w:i/>
            <w:sz w:val="28"/>
          </w:rPr>
          <w:t>www.plstbk</w:t>
        </w:r>
      </w:hyperlink>
      <w:r>
        <w:rPr>
          <w:i/>
          <w:sz w:val="28"/>
        </w:rPr>
        <w:t xml:space="preserve"> . c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b /  </w:t>
      </w:r>
      <w:r>
        <w:rPr>
          <w:b/>
          <w:i/>
          <w:sz w:val="28"/>
          <w:u w:val="single"/>
        </w:rPr>
        <w:t>Způsob zřízení léčebny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Psychiatrická léčebna byla zřízena rozhodnutím ministra zdravotnictví ČR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ze dne 25.11.1990  jako samostatná příspěvková organizace řízená 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MZ České republiky pod č.j.OPE – 054 – 25.11.1990 , v rámci odbornýc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léčebných ústavů na území ČR.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15113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9pt" to="-81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</w:t>
      </w:r>
      <w:r>
        <w:rPr>
          <w:i/>
          <w:sz w:val="28"/>
        </w:rPr>
        <w:t xml:space="preserve">Zřizovatelem je Ministerstvo zdravotnictví ČR,Palackého nám.4,128 01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Praha 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3.8pt" to="-90.05pt,4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43100</wp:posOffset>
                </wp:positionH>
                <wp:positionV relativeFrom="paragraph">
                  <wp:posOffset>1993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5.7pt" to="-99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.7pt" to="-108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c /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Organizační struktura</w:t>
      </w:r>
    </w:p>
    <w:p>
      <w:pPr>
        <w:pStyle w:val="Normal"/>
        <w:rPr>
          <w:i/>
          <w:i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0</wp:posOffset>
                </wp:positionH>
                <wp:positionV relativeFrom="paragraph">
                  <wp:posOffset>19939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5.7pt" to="-81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7pt" to="-7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pt" to="-90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pt" to="-81.0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V čele léčebny je ředitel,kterého do funkce jmenuje a odvolává ministr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zdravotnictví ČR.Ředitel je statutárním zástupcem léčebny.Organizuje a říd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činnost léčebny a kontroluje práci podřízených pracovník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Řediteli jsou přímo podřízen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Náměstek pro H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Primář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Hlavní sestr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Vedoucí laboratoř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Vedoucí psycholo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sistentka ředite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Dle potřeby jmenuje další pracovníky a poradní orgá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Podřízení pracovníci odpovídají řediteli za odborné a kvalitní řízení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svěřeného úseku,za dodržování všech norem a bezpečnosti práce a za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vysokou úroveň interpersonálních vztahů podřízených pracovník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Léčebna má 8 primariátů a 18 oddělení.V čele primariátu je primář,který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Zodpovídá za plnění léčebného programu a kvalitní léčbu.Primář řídí n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vém úseku lékaře a další odborné pracovník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Ostatní nelůžková zdravotnická oddělení /laboratoř,RTG,odborné ambulance/  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poskytují  služby pro lůžková oddělení nebo pro ambulantní pacien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Léčebna poskytuje pacientům sociální služby,úschovu cenných předmětů 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správu jejich finančních prostředků pokud o to pacient požád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Hospodářsko-technickou činnost řídí náměstek pro HTS a jsou m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podřízeni: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vedoucí ekonomického úse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edoucí technického úse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edoucí stravovacího provozu a vedoucí dietní sestr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edoucí střediska výpočetní techniky a správy sít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pracovnice pro styk se zdravotními pojišťovnami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edoucí MTZ a sklad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správa bytového fondu a knihovna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práv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Údaje o organizační struktuře a řídících vztazích v léčebně jsou uveden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v organizačním řádu,v pracovním řádu a v dalších interních normách,které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vydává ředitel léčebn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Pro řízení léčebny ředitel využívá odborného potenciálu širokého okruh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pracovníků léčebny a to prostřednictvím porady vedení,primářské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porady,porady vrchních a staničních sester,porady úseku HTS,pravidelného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setkání s vysokoškoláky,práce odborných komisi a další prostředky řízení.    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2.05pt" to="-171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.05pt" to="-108.0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0</wp:posOffset>
                </wp:positionH>
                <wp:positionV relativeFrom="paragraph">
                  <wp:posOffset>98425</wp:posOffset>
                </wp:positionV>
                <wp:extent cx="685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7.75pt" to="-90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</w:t>
      </w:r>
      <w:r>
        <w:rPr>
          <w:i/>
          <w:sz w:val="28"/>
        </w:rPr>
        <w:t xml:space="preserve">Ředitel ustavuje pro určité oblasti činnosti nebo konkrétní úkoly dočasné nebo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stálé pracovní komis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ředmět činnosti léčebny vyplývá ze statutu PL schváleného MZČR leden 2004.  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Léčebna plní úkoly odborného léčebného ústavu.Léčebna je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určena pro diagnostiku,léčení a posuzování duševních chorob a anomálií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emocného vyšetřuje komplexně,posuzuje funkční stav celého organismu 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užívá k tomu i konsiliární služby jiných medicínských odbornost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oskytuje nemocniční i ambulantní psychiatrickou péči na úrovn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15pt" to="-9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současných vědeckých poznatků, zajišťuje rehabilitaci a resocializac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duševně nemocný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Léčebna provádí ochranná psychiatrická,sexuologická a protitoxikomanická a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rotialkoholní léčení a povinné léčení vyplývající z obecně závazných právních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ředpis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možňuje na základě rozhodnutí příslušných orgánů soudně znalecko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xpertízu formou ústavní observac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polupracuje s ambulantními psychiatry a praktickými lékaři,provádí pro ně konsiliární služb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dílí se na doškolování lékařů a odborných pracovníků a na  výuce studentů středních zdravotních škol a FF UP Olomouc a provádí výzkumnou činnos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Léčebna zajišťuje dlouhodobé ústavní léčení osob a dětí,duševně  nemocných,psychických anomálií a drogových závislost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HTS zajišťuje v léčebně provoz všech zařízení,správu majetku,údržbu všech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řízení léčebny,přípravu stravy a praní prádla a úplné vedení ekonomické agendy a statistická hláše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éčebna se podle zvláštních předpisů podílí na úkolech spojených s přípravou zdravotní obrany státu,na zdravotní péči o postižené osoby při hromadných neštěstích a živelných událoste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d /  </w:t>
      </w:r>
      <w:r>
        <w:rPr>
          <w:b/>
          <w:i/>
          <w:sz w:val="28"/>
          <w:u w:val="single"/>
        </w:rPr>
        <w:t>Základní personální údaje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1. </w:t>
      </w:r>
      <w:r>
        <w:rPr>
          <w:i/>
          <w:sz w:val="28"/>
          <w:u w:val="single"/>
        </w:rPr>
        <w:t>Členění zaměstnanců podle věku a pohlaví – stav k 31.12.2008</w:t>
      </w: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vě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muž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Ž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do 2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0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21 až 3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13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12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31 až 4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 xml:space="preserve">1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26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41 až 5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1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 xml:space="preserve">1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27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51 až 6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12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30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61 a více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3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0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X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  <w:sz w:val="28"/>
        </w:rPr>
        <w:t>2.</w:t>
      </w:r>
      <w:r>
        <w:rPr>
          <w:i/>
          <w:sz w:val="28"/>
          <w:u w:val="single"/>
        </w:rPr>
        <w:t>Členění zaměstnanců podle vzdělání a pohlaví – stav k 31.12.200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842"/>
        <w:gridCol w:w="1842"/>
        <w:gridCol w:w="1843"/>
        <w:gridCol w:w="1843"/>
      </w:tblGrid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Dosažené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vzděl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muž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ž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zákla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vyuč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 xml:space="preserve">123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25,4</w:t>
            </w:r>
          </w:p>
        </w:tc>
      </w:tr>
      <w:tr>
        <w:trPr>
          <w:trHeight w:val="3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úplné stře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1,2</w:t>
            </w:r>
          </w:p>
        </w:tc>
      </w:tr>
      <w:tr>
        <w:trPr>
          <w:trHeight w:val="3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úplné stř.odb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 xml:space="preserve">194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212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43,8</w:t>
            </w:r>
          </w:p>
        </w:tc>
      </w:tr>
      <w:tr>
        <w:trPr>
          <w:trHeight w:val="3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vyšší odbor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2,1</w:t>
            </w:r>
          </w:p>
        </w:tc>
      </w:tr>
      <w:tr>
        <w:trPr>
          <w:trHeight w:val="3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vysokoškols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100,0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3.</w:t>
      </w:r>
      <w:r>
        <w:rPr>
          <w:i/>
          <w:sz w:val="28"/>
          <w:u w:val="single"/>
        </w:rPr>
        <w:t>Celkový údaj o průměrných platech k 31.12.200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Celk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Průměrný měsíční pl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20.995 Kč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4.</w:t>
      </w:r>
      <w:r>
        <w:rPr>
          <w:i/>
          <w:sz w:val="28"/>
          <w:u w:val="single"/>
        </w:rPr>
        <w:t xml:space="preserve">Celkový údaj o vzniku a skončení pracovních a služebních poměrů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</w:t>
      </w:r>
      <w:r>
        <w:rPr>
          <w:i/>
          <w:sz w:val="28"/>
          <w:u w:val="single"/>
        </w:rPr>
        <w:t>zaměstnanců v roce 2008</w:t>
      </w:r>
    </w:p>
    <w:p>
      <w:pPr>
        <w:pStyle w:val="Normal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Nást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odchody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>45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5.</w:t>
      </w:r>
      <w:r>
        <w:rPr>
          <w:i/>
          <w:sz w:val="28"/>
          <w:u w:val="single"/>
        </w:rPr>
        <w:t>Trvání pracovního poměru zaměstnanců k 31.12.200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Doba tr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do   5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2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do 10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107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22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do 15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21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do 20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6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13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nad 20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8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17,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4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100,0 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e</w:t>
      </w:r>
      <w:r>
        <w:rPr>
          <w:i/>
          <w:sz w:val="28"/>
        </w:rPr>
        <w:t xml:space="preserve"> / </w:t>
      </w:r>
      <w:r>
        <w:rPr>
          <w:b/>
          <w:i/>
          <w:sz w:val="28"/>
          <w:u w:val="single"/>
        </w:rPr>
        <w:t>Údaje o majetku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sychiatrická léčebna hospodaří s dlouhodobým a drobným dlouhodobý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jetkem v pořizovací ceně 219,197 tis.Kč.Vyjma vodárny je celý majetek léčebny soustředěn v areálu léčebny na ploše 128.765 m2.V areálu je 35 budov a staveb,z toho j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4 budov pro poskytování zdravotní péč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 budov a staveb pro zajišťování hospodářsko-technických služe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oučástí budovy pro pohybovou rehabilitaci je bazén 20 m2/20 m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   objektů pro ubytování zaměstnanc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   samostatná tělocvičn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učástí léčebny je lesopark,zahrada pro pěstování květin a ovoce a sportovní hřiště.</w:t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Léčebna využívá všech 35 provozních objektů zcela ke své činnosti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sychiatrická léčebna byla uvedena do užívání v roce 1893 a tomu i odpovídá stáří většiny objekt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9 objektů jsou starší jako 116 roků včetně vodárny,je z roku 189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4 objekty  byly postaveny před 37mi  rok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2 objekty byly postaveny před  26ti  rok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ětšina objektů včetně šesti později postavených v “ akci Z „a inženýrské sítě  vykazovaly velmi špatný technický stav.Nedobrý stav vykazoval i rozsáhlý lesopark.Proto bylo nezbytné věnovat opravám a modernizaci zvýšenou pozornost,aby zařízení léčebny vyhovovalo současným potřebám péče o psychiatrické pacienty.V některých budovách byla velká koncentrace pacientů,na několika pokoji bylo dokonce i 16 lůž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současné době je většina objektů,inženýrských sítí i lesopark v přijatelném technickém stav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Dlouhodobý nehmotný majetek/software/                        PC           1,683 tis.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louhodobý hmotný majetek/budovy a stavby                 PC      146,774 tis.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louhodobý hmotný majetek/movité věci                        PC        47,623 tis.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ozemky                                                                            PC          4,639 tis.Kč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robný hmotný majetek                                                   PC        28,322 tis.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louhodobý a drobný majetek celkem                            PC       229,041 tis. Kč           </w:t>
      </w:r>
    </w:p>
    <w:p>
      <w:pPr>
        <w:pStyle w:val="TextBody"/>
        <w:rPr>
          <w:i w:val="false"/>
          <w:i w:val="false"/>
        </w:rPr>
      </w:pPr>
      <w:r>
        <w:rPr/>
        <w:t>Dlouhodobý nehmotný i hmotný majetek odepisuje léčebna prostřednictvím  účetních odpisů,které jsou v souladu s ustanovením zákona č.563/1991 Sb.na základě účetního odpisového plánu podle ročních odpisových sazeb.Sazba ročních odpisů je stanovena pro každý druh majetku.Odpisy se počítají a účtují měsíčně a jsou stanoveny tak,aby vyjadřovaly skutečný stav opotřebení majetku léčebn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sychiatrická léčebna nemá k žádnému užívanému objektu vázáno věcné břemen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července 2008 byla zahájená rekonstrukce budovy číslo 5 z dotace MZ ČR za 18,400 tis.Kč a z vlastních zdrojů 5,129 tis.Kč,celkový náklad je 23,529 tis.Kč.Rekonstrukce plánovaná na 12 měsíců je v současné době připravena ke kolaudaci,tedy o dva měsíce dřív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průběhu celého roku jsme pokračovali v běžné údržbě a opravách objektů hrazené z běžného účtu. Výměna dalších nevyhovujících oken,opravy střech,kanalizace a sociálního zařízení,dále to byla výměna plechových radiátorů a oprava teplovodních rozvodů,oprava části komunikac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načná pozornost byla věnována zlepšení kvality práce stravovacího  provozu a zvýšení stravovací jednotky pro pacien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Stav pohledávek k 31.12.2008</w:t>
      </w:r>
    </w:p>
    <w:p>
      <w:pPr>
        <w:pStyle w:val="Heading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Pohledávky celkem</w:t>
            </w:r>
            <w:r>
              <w:rPr/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  <w:sz w:val="28"/>
              </w:rPr>
              <w:t>20,780 tis. Kč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 xml:space="preserve">Z toho zdravotní pojišťovny                                 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19,380 tis. Kč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Po lhůtě splatnosti</w:t>
            </w:r>
            <w:r>
              <w:rPr/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sz w:val="28"/>
              </w:rPr>
              <w:t>1,717 tis. Kč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Nezaplacené pohledávk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  <w:sz w:val="28"/>
              </w:rPr>
              <w:t>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Odepsané pohledávky</w:t>
            </w:r>
            <w:r>
              <w:rPr/>
              <w:t xml:space="preserve">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V současné době nemusíme vymáhat žádné pohledávky v konkursním řízení ani jinou právní cestou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Stav závazků</w:t>
      </w:r>
      <w:r>
        <w:rPr>
          <w:i/>
        </w:rPr>
        <w:t xml:space="preserve"> </w:t>
      </w:r>
      <w:r>
        <w:rPr>
          <w:b/>
          <w:i/>
          <w:sz w:val="28"/>
        </w:rPr>
        <w:t>k 31.12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>
          <w:trHeight w:val="28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sz w:val="28"/>
              </w:rPr>
              <w:t>Závazky celke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sz w:val="28"/>
              </w:rPr>
              <w:t>36,207 tis.Kč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sz w:val="28"/>
              </w:rPr>
              <w:t>Nezaplacené neinvestiční faktury dodavatelů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sz w:val="28"/>
              </w:rPr>
              <w:t>10,094 tis.Kč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sz w:val="28"/>
              </w:rPr>
              <w:t>Nezaplacené investiční faktury dodavatelům</w:t>
            </w:r>
            <w:r>
              <w:rPr/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170 tis. Kč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sz w:val="28"/>
              </w:rPr>
              <w:t>Závazky vůči zdravotním pojišťovná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f / </w:t>
      </w:r>
      <w:r>
        <w:rPr>
          <w:b/>
          <w:i/>
          <w:sz w:val="28"/>
          <w:u w:val="single"/>
        </w:rPr>
        <w:t>Údaje o rozpočtu příjmů a výdajů</w:t>
      </w:r>
    </w:p>
    <w:p>
      <w:pPr>
        <w:pStyle w:val="TextBody"/>
        <w:rPr/>
      </w:pPr>
      <w:r>
        <w:rPr/>
        <w:t>Výsledek hospodaření léčebny byl za rok 2008 kladný  7,391.680 Kč z toho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isk z hlavní činnosti je 7,385.250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isk z jiné činnosti je            6.430 Kč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V průběhu roku 2008 nám zdravotní pojišťovny doplatily krácené úhrady za období 2005 až 2007. Přetrvává rozdílnost mezi ZP na  výši úhrady paušálních sazeb za ošetřovací den.</w:t>
      </w:r>
    </w:p>
    <w:p>
      <w:pPr>
        <w:pStyle w:val="Heading3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Heading3"/>
        <w:rPr/>
      </w:pPr>
      <w:r>
        <w:rPr/>
        <w:t>Výdaje a příjmy v tis.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otřeba materiál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30,698 tis.Kč</w:t>
            </w:r>
          </w:p>
        </w:tc>
      </w:tr>
      <w:tr>
        <w:trPr>
          <w:trHeight w:val="3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spotřeba energi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15,177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prodané zboží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5,134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kapitola 50 celk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51,009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opravy a udržován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21,965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Cestovn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121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náklady na reprezentaci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>7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ostatní služb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6,380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kapitola 51 celk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28,473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mzdové náklad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113,323 tis.Kč 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zákonné sociální pojištěn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39,661 tis.Kč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zákonné sociální náklad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2,266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kapitola 52 celk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155,250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ostatní daně a poplatk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31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manka,škoda a pokut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44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kapitola 53 celk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75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jiné ostatní náklady,kapitola 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1,317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odpisy dlouhodobého majetku,kapitola 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5,939 tis.Kč</w:t>
            </w:r>
          </w:p>
        </w:tc>
      </w:tr>
      <w:tr>
        <w:trPr>
          <w:trHeight w:val="3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náklady celk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242,149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ržby z prodeje služe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227,180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tržby za prodané zbož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6,098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kapitola 60 celk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233,279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aktivace mat.a zboží,kapitola 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8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úroky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24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zúčtování fond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50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jiné výnosy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15,128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Z toho výnosy za regulační poplatk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10,243 tis.Kč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kapitola 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15,203 tis.Kč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příspěvky a dotace,kapitola 6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1,360 tis.Kč</w:t>
            </w:r>
          </w:p>
        </w:tc>
      </w:tr>
      <w:tr>
        <w:trPr>
          <w:trHeight w:val="3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výnosy  celk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249,849 tis.Kč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Hospodářský výsled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+   7,391.680 Kč                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Hospodářský výsledek po zdaněn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+   7,391.680 Kč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zpočet pro rok 2008 byl sestaven jako vyrovnaný.Vycházel z úrovně příjmů předcházejícího roku,plánovaného navýšení úhrady a z výběru regulačních poplatk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hodovací řízení o úhradách dlužné částky za zdravotní péče za období 2005 až 2007 skončilo dohodou a ZP nám doplatily krácenou úhrad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ozitivní vývoj finančních zdrojů  nám umožnil realizovat některé platové úpravy pro zdravotnické pracovníky a realizovat tak zvanou odloženou údržbu a opravy havarijních stavů. Dále byly realizovány některé odložené nákupy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g /Další údaj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/2 Vyhodnocení údajů o příjmech léčeb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roce 2008 měla naše léčebna příjem          249,849 tis.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Výnosy za poskytnutou zdravotní péči od ZP 227,180 tis.Kč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 toho od VZP                                                155,683 tis.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statní zdravotnické služby nehrazené ZP             88 tis.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ržby za prodané zboží a služby                        6,098 tis.Kč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/3 Údaje o podílu státního rozpočtu na financování činnost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roce 2008 obdržela léčebna od zřizovatele dotaci neinvestičních prostředků ve výši 1,360 tis.Kč na sociální činnost,kterou ZP nehradí.Tato částka však nepokrývá potřeby na sociální činnost v léčebně,celkové náklady jsou 1,968 tis.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investiční činnost obdržela léčebna v roce 2008 od zřizovatele 18,400 tis.Kč na rekonstrukci budovy číslo 5 a celá částka byla řádně zúčtována do konce ro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4 /  Čerpání mzdových prostředk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řípustný objem mzdových prostředků                                     129,476.250 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m prostředků zúčtovaných k výplatě                                 113,090.434 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využitá část přípustného objemu mzdových prostředků         16,385.160 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b/>
          <w:i/>
          <w:sz w:val="28"/>
        </w:rPr>
        <w:t>Čerpání mzdových prostředků za rok 2007/2008</w:t>
      </w:r>
    </w:p>
    <w:p>
      <w:pPr>
        <w:pStyle w:val="Normal"/>
        <w:rPr/>
      </w:pPr>
      <w:r>
        <w:rPr>
          <w:i/>
          <w:sz w:val="28"/>
        </w:rPr>
        <w:t xml:space="preserve">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ůmrná mz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r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r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Rozdíl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 xml:space="preserve">Rozdíl v %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ékař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40.466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41.215 Kč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+   74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1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sychologo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25.42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28.039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+2.6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10,30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šeob.ses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21.2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22.95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+1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8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P pod doh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3.423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4.11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+   68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5,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statní Z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4.851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7.028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+2.1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14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23.92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28.181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+4.26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17,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Dělní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2.763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4.553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+1.79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14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9.349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 xml:space="preserve">20.995 Kč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+ 1.6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8,50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b/>
          <w:i/>
          <w:sz w:val="28"/>
        </w:rPr>
        <w:t>Skladba pracovníků léčebny v roce 2007/2008</w:t>
      </w:r>
      <w:r>
        <w:rPr>
          <w:i/>
          <w:sz w:val="28"/>
        </w:rPr>
        <w:t xml:space="preserve">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rok 2007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rok 200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Průměrný počet pracovník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454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448         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Z toho zdravotnický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330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32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pomocnic na od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 xml:space="preserve">29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ostatní pracovník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96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>92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 všech kategorií pracovníků léčebny došlo ke zvýšení průměrného platu oproti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ku 2007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/ 5  Výdaje na výzkum a vývo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V roce 2008 nebyl prováděn žádný výzkum ani vývoj financovaný ze zdrojů státního rozpočtu a ani z jiných zdrojů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  / 6  Výdaje nebo náklady účelově určené pro financování programů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reprodukce majetku vedených v informačním systému programového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financován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roce 2008 jsme nerealizovali žádnou akc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g / 7  Dotace a návratné finanční výpomoc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tace ani návratné finanční výpomoci nebyly poskytnuty neboť léčebna není oprávněná je poskytova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 / 8  Programy Evropské un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 rok 2008 nezískala léčebna žádné finanční prostředky na programy spolufinancované z rozpočtu Evropské uni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  / 9  Spolupráce se zahraničí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éčebna není členem žádné mezinárodní organizac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g / 10  Zahraniční služební cest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V roce 2008 se neuskutečnila žádná služební cesta do zahraničí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 11 /  Údaje o převodu úspor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středky z rezervního fondu nebyly použity v roce 2008 a ani v předchozích lete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 12 /   Jiná činnos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inou  činnost vykonávala léčebna na základě Živnostenského listu a v souladu se Zřizovací listinou léčebny jen malém rozsahu. Prodej stravy a praní prádl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áklady na jinou činnost                                                       395.980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ýnosy z jiné činnosti                                                            402.410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spodářský výsledek                                                        +    6.430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 13 / Zlepšený hospodářský výsledek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lepšený hospodářský výsledek zvýšilo doplacení výše uváděného dluhu zdravotními pojišťovnami,výběrem regulačních poplatků a zvýšením úhrady paušálu za léky od VZP. Část finančních zdrojů jsme získali až v závěru roku a nebylo možné je účelně využí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Kladný výsledek hospodaření ve výši 7,391.680 Kč bude použit pro dotaci fondů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ro rozvoj investičního majetku,fond odměn a rezervní fond.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</w:t>
      </w:r>
    </w:p>
    <w:p>
      <w:pPr>
        <w:pStyle w:val="Heading3"/>
        <w:rPr/>
      </w:pPr>
      <w:r>
        <w:rPr/>
        <w:t>H / Údaje o hlavních skupinách příjemců zdravotních služeb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éčebna má uzavřené smlouvy o poskytování zdravotních služeb s osmi zdravotními pojišťovnami,které se v roce 2008 podílely na výnose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01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mluvní par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Výnos v Kč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Podíl v 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šeobecná zdravotní pojišťov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155,683.7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68,5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ZP Metal Ali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22,792.1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0,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ojenská zdravotní pojišťov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6,883.9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7,4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P Ministerstva vni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15,136.3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6,6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eská národní Z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6,876.1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3,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borová Z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5,894.3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2,5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utnická Z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2,108.5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0,9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vírní Z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1,675.1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0,7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SSZ a ostatn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88.6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0,04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Léčebna snížila počet lůžek k 1.7.2008 z 555 na 525lůžek,důvodem je provádění rekonstrukce budovy číslo 5 s kapacitou 30 lůžek. Od roku 2006 splňuje léčebna normativní stavy pracovníků ve všech kategoriích podle vyhlášky MZČR č.134/1998 Sb a po uzavření budovy máme nadstav zdravotnických pracovníků všech kategorii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elkový počet přijatých pacientů -        2112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lkový počet propuštěných pacientů - 21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očet ošetřovacích dní v roce  -       184.515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ůměrná ošetřovací doba v roce -     87,13 dn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roti roku 2006 se zvýšil počet ošetřovacích dnů o 3508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roce 2008 nebyla podána žádná stížnost na lékařskou ani ošetřovatelskou péči ze strany našich klientů, ani ze strany rodinných příslušníků ani z jiných podnětů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 /Odkazy na informace o organizaci zveřejněné jiným způsobe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Informace o PL Šternberk jsou zveřejněné na internetových stránkác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hyperlink r:id="rId3">
        <w:r>
          <w:rPr>
            <w:rStyle w:val="InternetLink"/>
            <w:i/>
            <w:sz w:val="28"/>
          </w:rPr>
          <w:t>www.plstbk.cz</w:t>
        </w:r>
      </w:hyperlink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 Šternberku dne 30.4.2009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00</wp:posOffset>
                </wp:positionH>
                <wp:positionV relativeFrom="paragraph">
                  <wp:posOffset>-36576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-288pt" to="-90.05pt,-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pt" to="-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                                          </w:t>
      </w:r>
      <w:r>
        <w:rPr>
          <w:i/>
          <w:sz w:val="28"/>
        </w:rPr>
        <w:t>MUDr.Vladimír Havlík v.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</w:t>
      </w:r>
      <w:r>
        <w:rPr>
          <w:i/>
          <w:sz w:val="28"/>
        </w:rPr>
        <w:t>ředitel PL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.9pt" to="-90.0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0</wp:posOffset>
                </wp:positionH>
                <wp:positionV relativeFrom="paragraph">
                  <wp:posOffset>48260</wp:posOffset>
                </wp:positionV>
                <wp:extent cx="1485900" cy="5715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3.8pt" to="-90.0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86100</wp:posOffset>
                </wp:positionH>
                <wp:positionV relativeFrom="paragraph">
                  <wp:posOffset>16256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12.8pt" to="-108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1377950</wp:posOffset>
                </wp:positionV>
                <wp:extent cx="19431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08.5pt" to="-99.05pt,1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stbk/" TargetMode="External"/><Relationship Id="rId3" Type="http://schemas.openxmlformats.org/officeDocument/2006/relationships/hyperlink" Target="http://www.plstb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2:00Z</dcterms:created>
  <dc:creator>Vogl</dc:creator>
  <dc:description/>
  <dc:language>en-US</dc:language>
  <cp:lastModifiedBy>jihil</cp:lastModifiedBy>
  <cp:lastPrinted>2009-05-06T07:58:00Z</cp:lastPrinted>
  <dcterms:modified xsi:type="dcterms:W3CDTF">2009-05-06T12:03:00Z</dcterms:modified>
  <cp:revision>4</cp:revision>
  <dc:subject/>
  <dc:title>Roční zpráva Psychiatrické léčebny Šternberk</dc:title>
</cp:coreProperties>
</file>