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ční zpráva Psychiatrické léčebny Šternberk za rok 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 /Psychiatrická léčebna má sídlo ve Šternberku,Olomoucká ulice č.173,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PSČ 78 517 , IČO  843 954 , IČZ  893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Tel.585085111 , fax.585012879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Mail- michalska@plstbk . cz  , Internetové stránky  </w:t>
      </w:r>
      <w:hyperlink r:id="rId2">
        <w:r>
          <w:rPr>
            <w:rStyle w:val="InternetLink"/>
            <w:i/>
            <w:sz w:val="28"/>
          </w:rPr>
          <w:t>www.plstbk</w:t>
        </w:r>
      </w:hyperlink>
      <w:r>
        <w:rPr>
          <w:i/>
          <w:sz w:val="28"/>
        </w:rPr>
        <w:t>.c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 / Psychiatrická léčebna byla zřízena rozhodnutím ministra zdravotnictví ČR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ze dne 25.11.1990  jako samostatná příspěvková organizace řízená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MZ České republiky pod č.j.OPE – 054 – 25.11.1990 , v rámci odbornýc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léčebných ústavů na území ČR.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5113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9pt" to="-81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3.8pt" to="-90.05pt,4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0</wp:posOffset>
                </wp:positionH>
                <wp:positionV relativeFrom="paragraph">
                  <wp:posOffset>1993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5.7pt" to="-99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pt" to="-108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c / Organizační struktura PL</w:t>
      </w:r>
    </w:p>
    <w:p>
      <w:pPr>
        <w:pStyle w:val="Normal"/>
        <w:rPr>
          <w:i/>
          <w:i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19939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5.7pt" to="-81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7pt" to="-7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-90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-81.0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</w:t>
      </w:r>
      <w:r>
        <w:rPr>
          <w:i/>
          <w:sz w:val="28"/>
        </w:rPr>
        <w:t>Ředit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Náměstek pro LPP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Náměstek pro H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Primář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Hlavní ošetřovat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Vedoucí laboratoře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2.05pt" to="-171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05pt" to="-108.0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</w:t>
      </w:r>
      <w:r>
        <w:rPr>
          <w:i/>
          <w:sz w:val="28"/>
        </w:rPr>
        <w:t>Sekretariát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0</wp:posOffset>
                </wp:positionH>
                <wp:positionV relativeFrom="paragraph">
                  <wp:posOffset>98425</wp:posOffset>
                </wp:positionV>
                <wp:extent cx="685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.75pt" to="-90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Předmět činnosti léčebny vyplývá ze statutu PL schváleného MZČR dne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25.11.1990.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PL plní úkoly odborného léčebného ústavu.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Léčebna je určena pro diagnostiku,léčení a posuzování duševních chorob a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anomálií.Nemocného vyšetřuje komplexně,posuzuje funkční stav celéh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organismu a využívá konsiliárních služeb jiných odborník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Poskytuje nemocniční i ambulantní psychiatrickou péči na úrovn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15pt" to="-9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současných vědeckých poznatků a zajišťuje rehabilitaci a resocializac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duševně nemocný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Léčebna provádí ochranná psychiatrická,sexuologická a protitoxikomanická léčení a povinné léčení vyplývající z obecně závazný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ávních předpisů.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Umožňuje na základě rozhodnutí příslušných orgánů soudně znalecko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expertízu formou ústavní observac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polupracuje s ambulantními psychiatry a obvodními lékaři,provádí pro ně konsiliární služb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Podílí se na doškolování lékařů a odborných pracovníků při výuce studentů a provádí výzkumnou činnos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Léčebna zajišťuje dlouhodobé ústavní léčení osob a dětí,duševně  nemocných,psychických anomálií a drogových závislost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HTS zajišťuje v léčebně provoz všech zařízení,správu majetku,údržbu všech        </w:t>
      </w:r>
    </w:p>
    <w:p>
      <w:pPr>
        <w:pStyle w:val="Normal"/>
        <w:rPr/>
      </w:pPr>
      <w:r>
        <w:rPr>
          <w:i/>
          <w:sz w:val="28"/>
        </w:rPr>
        <w:t>zařízení léčebny,přípravu stravy a praní prádla a úplné vedení ekonomické agendy a statistická hláše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 / Základní personální údaj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členění zaměstnanců podle věku a pohlaví – stav k 31.12.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věk                       muži        ženy         celkem            %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do 20 let                0              9               9                  1,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21 – 30 let           19            58             77                16,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31 – 40 let           24            81           105                22,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41 –50 let            15          126           141                30,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51 – 60 let           25            98           123                26,3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61 let a více          7              5             12                  2,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elkem                90           377           467                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%                       19,3          80,7        100                    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Členění zaměstnanců podle vzdělání a pohlaví – stav k 31.12.2006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dosaže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vzdělání                  muži           ženy            celkem          %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------------------------------------------------------------------------------------------                 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základní                     3                62                65            13,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vyučen                     39                90              129            27,6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úplné střední             -                  8                  8               1,7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úplné střední odbor.18            176               194             41,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yšší odborné             -              13                  13              2,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ysokoškolské          23              35                 58              12,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3. Celkový údaj o průměrných platech k 31.12.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-------------------------------------------------------------------------------------------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průměrný hrubý měsíční plat v léčebně         17.116 Kč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4. Celkový údaj o vzniku a skončení pracovních poměrů zaměstnanců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v roce 2006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---------------------------------------------------------------------------------------------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 xml:space="preserve">poče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nástupy                          45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odchody                         4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 Trvání pracovního a služebního poměru zaměstnanců – stav 31.12.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doba trvání                          počet                    %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do 5 let                                 166                     35,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do 10 let                               141                     30,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do 15 let                               103                      22,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do 20 let                                 25                       5,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nad 20 let                               32                       6,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elkem                                  467                   100,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 /  Léčebna má k disposici 35 provozních objektů,které plně využívá ke své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činnosti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9 objektů má průměrné stáří 112 rok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4 objekty  mají v průměru 33 rok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2 objekty mají v průměru  26 rok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Většina objektů včetně šesti“ mladších“ postavených v  akci Z , park i inženýrské  sítě byly ve velmi špatném technickém stavu.Proto bylo zcela nezbytné věnovat opravám a modernizaci zvýšenou pozornost,aby zařízení léčebny vyhovovalo současným potřebám péče o psychiatrické pacien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e konci roku 2006  je většina objektů a inženýrských sítí  i park v přijatelném technickém stavu,ale i nadále je třeba věnovat finanční prostředky v nezbytném objemu na jejich modernizaci a kvalitní údržbu,aby nedocházelo ke zhoršování stav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Dlouhodobý nehmotný i hmotný majetek odepisuje léčebna prostřednictví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účetních odpisů,které jsou stanoveny v souladu s ustanovením zákona n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základě odpisového plánu léčebn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K datu 31.12.2006 není k žádnému objektu léčebny  vázáno žádné věcné břemen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Pohledávky ke konci roku činí celkem  20,564 tis.Kč, z toho po lhůtě splatnosti je částka 5,742 tis.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V současné době nemusíme vymáhat žádné pohledávky v konkursním řízení ani jinou právní cesto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V roce 2002 jsme odepsali 532 tis.Kč jako nedobytné pohledávky po zaniklých zdravotních pojišťovnách Škoda a Sport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Závazky ke konci roku máme  výši 4,924 tis.Kč, z toho po lhůtě splatnosti je 1,025 tis.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f / Údaje o  příjmech a výdajích v tis.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 xml:space="preserve">rok 2005              rok 2006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--------------------------------------------------------------------------------------------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spotřeba materiálu                             31 992                    28 033 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spotřeba energie                                11 592                     13 33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rodané zboží                                      1 348                       2 874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opravy a udržování                           11 502                       2 346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cestovné                                                 176                          16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náklady na reprezentaci                            5                             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ostatní služby                                      4 243                       3 878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mzdové náklady                                87 504                     93 250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zákonné soc.pojištění                      30  629                      32 646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zákonné soc.náklady                          1 657                        1 87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ostatní daně a poplatky                          50                              6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manka,škody a pokuty                            10                              10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jiné ostatní náklady                           1 230                         1 143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odpisy dlouhodobého majetku           4 991                        5 4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-------------------------------------------------------------------------------------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náklady celkem                              186 959                     185 027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--------------------------------------------------------------------------------------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tržby z prodeje služeb                    180 926                     175 238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tržby za prodané zboží                       1 549                         3 346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aktivace materiálu a zboží                    110                              58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úroky                                                       20                              2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zúčtování fondů                                       29                              72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jiné ostatní výnosy                              3 495                         5 577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tržby z prodeje  majetku                          13                                0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příspěvky a dotace                              1 020                            999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výnosy celkem                                 187 162                     185 219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hospodářský výsledek                            203                             19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hospodářský výsledek po zdanění          203                             192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Rozpočet pro rok 2006 byl sestaven jako vyrovnaný a maximálně úsporný.Vycházel z  předpokládaných příjmů na úrovni předcházejícího roku navýšený o 3 % a dále z informace,že zdravotní pojišťovny budou uplatňovat krácení úhrad již vyplacených za rok 2005 z důvodu neplnění stanoveného personálního obsazení dle vyhlášky MZ ČR č.134/98 Sb což ovlivní výši příjm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Vyhláška č.50 o úhradách zdravotní péče  vydaná  20.1.2005 stanovila navýšení úhrad o 13 % oproti stejnému období roku 2004.Vyhláška MF ČR ale připouští zvýšení jen o 10 % /do dnešního dne nebyl tento rozpor mezi vyhláškami MZ a MF vyřešen /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V průběhu roku nebylo možné objektivně odhadnout jaká bude skutečná úhrada od ZP.Všechny ZP měly v dodatku ke smlouvě o úhradě zdravotní péče i pro rok 2006 podmínku plnění stavů odborných pracovníků podle novelizované vyhlášky č.493/05 Sb. a při neplnění uplatní krácení úhrady za provedenou hospitalizac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Vyhláška 134/98 Sb.,kterou se vydává seznam zdravotnických výkonů s bodovými hodnotami stanovuje v kapitole 5,bodu 7,1  minimální personální vybavení pracoviště / stanice 30 lůžek / diferencovaně pro jednotlivé odbor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Stavy zdravotnických pracovníků všech odborností v OLÚ v ČR  vycházely ze směrnice MZČSR a byly výrazně nižší i oproti novelizované vyhlášce č.493/05 Sb. / V roce 1990 měla léčebna 304 pracovníků z toho 198 na zdravotnickém úseku a 730 lůžek.K 31.12.2006 máme 467 pracovníků z toho je 360 na zdravotnickém úseku a 585 lůžek.Vyhláška č.493/05 Sb. částečně mění normativy na reálnější,ale neakceptuje práci neatestovaných psychologů,terapeutů,nutričních terapeutů a zdravotních sociálních pracovníků,dietních sester.Před vydáním vyhlášky 134/98 Sb. nebylo objektivně posouzeno, jak toto výrazné navýšení počtu zdravotnických pracovníků zvýší náklady na ošetřovací den bez dostatečné vazby na zvýšení příjmů od ZP za hospitalizaci pacientů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1  /  Z výše uváděných důvodů nebylo možné objektivně odhadnout vývoj ve financováni činnosti,co bude možné realizovat a v jaké výši bude uplatněno krácení úhrad za rok 2005.Proto bylo nezbytné v průběhu roku  improvizovat podle dané finanční situace.Rok 2006 byl z hlediska hospodaření stejně jako rok předchozí velmi nestandardní. V rozpočtu bylo stanoveno úsporné opatření u kapitoly 50-spotřebované nákupy a u kapitoly 51-služby.Část finančních prostředků byla použita na  platové úpravy pro zdravotnické pracovníky v souladu s vyhláškou č.330/03 Sb. Údržba byla odložená,prováděly se jen havarijní oprav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Pro názornost uvádíme nárůst podílu osobních nákladů v důsledku nárůstu počtu zdravotnických pracovníků a vyhláškami stanovenými platovými úpravam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roce 1995 byl podíl ON 47,5 % z celkových nákladů léčebny.V roce 2005  to již  bylo 64,0 %  a  v roce 2006 to je 69  %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g 2  / V roce 2004 měla naše léčebna příjem 177,153 tis.Kč a v roce 2005 byl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říjem 187,162 tis.Kč.To představuje nárůst oproti předcházejícímu roku jen o 5,65 % a nikoliv o 13 % jak vyplývalo z úhradové  vyhlášky MZ č.50/05 Sb..Zda bude tento rozdíl  vyřešen ve prospěch léčebny zatím nelze odhadnout.V roce 2006 byl příjem léčebny nižší 185,219 tis.Kč v důsledku krácení úhrad od VZP při vyúčtování 1.pololetí 2005 a vyúčtování od VoZP.Vyúčtování VZP za 2.pololetí 2005 došlo až po účetní uzávěrce roku 2006.Ze strany VZP bude provedena kladná kompenzace,takže vyúčtování dozná podstatnou změnu a bude zúčtováno v roce 2007. Smírčí řízení mezi VZP a léčebnou nepřineslo výraznější snížení krácení úhrady za 1.pololetí 2005 jen vyvolalo zhoršení vztahů,doufejme,že jen přechodně..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3/ V roce 2006 dostala léčebna dotaci neinvestičních prostředků ve výši 999 tis.Kč na sociální činnost.Tato částka pokrývá je 54 % nákladů na sociální činnost v léčebně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11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g 4 /  Čerpání mzdových prostředk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V roce 2006 činil objem mzdových prostředků zúčtovaných k výplatě 93,250 tis.Kč. Ve vztahu k nařízení vlády č.447/2000 Sb.nebylo využito 24,5 % přípustného objemu  mzdových prostředků. Průměrný plat vzrostl oproti předchozímu roku v průměru o 320 Kč.Platová úprava dle NV č.537/2005 Sb. byla realizovaná  v plném rozsahu bez krácení jiných složek mzd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5 – 10 /  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g 11 / Prostředky z rezervního fondu nebyly použity v roce 2006 a ani v předchozích lete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 12 / Hospodářskou činnost prováděla léčebna jen malém rozsahu s kladný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výsledkem hospodaře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Prodej stravy a praní prádla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Náklady                         190 tis.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Výnosy                           208 tis.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Hospodářský výsledek   18 tis.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13 / Zlepšený hospodářský výsledek 192 tis.Kč bude použit pro dotaci fond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  /  Počet lůžek v PL: od 1.1. do 31.12.2006 měla léčebna 585 lůže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lkový počet přijatých pacientů- 24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lkový počet propuštěných pacientů (včetně zemřelých) – 24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čet ošetřovacích dnů bylo v roce 2006 – 192.59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ůměrná ošetřovací doba v roce 2006 -  79,85 dn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V roce 2006 nebyla podána žádná stížnost na lékařskou a ošetřovatelskou péči ze strany našich klientů, ani rodinných příslušník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V roce 2006 poklesl počet ošetřovacích dní proti roku 2005 o 842 dnů, průměrná ošetřovací doba se v roce 2006 prodloužila oproti roku 2006 o 0,43 dn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i  / Informace o PL Šternberk jsou zveřejněné na internetových stránkác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hyperlink r:id="rId3">
        <w:r>
          <w:rPr>
            <w:rStyle w:val="InternetLink"/>
            <w:i/>
            <w:sz w:val="28"/>
          </w:rPr>
          <w:t>www.plstbk.cz</w:t>
        </w:r>
      </w:hyperlink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 Šternberku dne 30.4.2007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00</wp:posOffset>
                </wp:positionH>
                <wp:positionV relativeFrom="paragraph">
                  <wp:posOffset>-365760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-288pt" to="-90.05pt,-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pt" to="-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                                       </w:t>
      </w:r>
      <w:r>
        <w:rPr>
          <w:i/>
          <w:sz w:val="28"/>
        </w:rPr>
        <w:t>MUDr.Vladimír Havlík v.r.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</w:t>
      </w:r>
      <w:r>
        <w:rPr>
          <w:i/>
          <w:sz w:val="28"/>
        </w:rPr>
        <w:t>ředitel PL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.9pt" to="-90.0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0</wp:posOffset>
                </wp:positionH>
                <wp:positionV relativeFrom="paragraph">
                  <wp:posOffset>48260</wp:posOffset>
                </wp:positionV>
                <wp:extent cx="1485900" cy="5715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3.8pt" to="-90.0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-365760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-288pt" to="-90.05pt,-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pt" to="-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.9pt" to="-90.0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.8pt" to="-99.0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6100</wp:posOffset>
                </wp:positionH>
                <wp:positionV relativeFrom="paragraph">
                  <wp:posOffset>16256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12.8pt" to="-108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stbk/" TargetMode="External"/><Relationship Id="rId3" Type="http://schemas.openxmlformats.org/officeDocument/2006/relationships/hyperlink" Target="http://www.plstb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4:00Z</dcterms:created>
  <dc:creator>Vogl</dc:creator>
  <dc:description/>
  <dc:language>en-US</dc:language>
  <cp:lastModifiedBy>Ctibor</cp:lastModifiedBy>
  <cp:lastPrinted>2007-02-28T14:05:00Z</cp:lastPrinted>
  <dcterms:modified xsi:type="dcterms:W3CDTF">2008-04-30T12:04:00Z</dcterms:modified>
  <cp:revision>9</cp:revision>
  <dc:subject/>
  <dc:title>Roční zpráva Psychiatrické léčebny Šternberk</dc:title>
</cp:coreProperties>
</file>