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IATRICKÁ LÉČEBNA ŠTERNBERK</w:t>
      </w:r>
    </w:p>
    <w:p>
      <w:pPr>
        <w:pStyle w:val="Normal"/>
        <w:ind w:left="2880" w:hanging="0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-3175</wp:posOffset>
            </wp:positionV>
            <wp:extent cx="1714500" cy="275145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 O Č N Í    Z P R Á V A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 0 1 1</w:t>
      </w:r>
    </w:p>
    <w:p>
      <w:pPr>
        <w:pStyle w:val="Bezmez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ředkládá:</w:t>
        <w:tab/>
        <w:tab/>
        <w:t>MUDr. Dagmar Malotová, MB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ředitelka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VODNÍ  SLOVO  ŘEDITEL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ážení klienti, pacienti, kolegové, zaměstnanci, obchodní partneři, milí přátelé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lší rok práce Psychiatrické léčebny Šternberk se naplnil. I v roce 2011 bylo toto zdravotnické zařízení kvalitní a stabilní léčebnou nejen v našem kra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počátku roku 2011 </w:t>
      </w:r>
      <w:r>
        <w:rPr/>
        <w:t xml:space="preserve">došlo v naší organizaci ke změně na postu ředitele, v průběhu </w:t>
        <w:br/>
        <w:t>I. pololetí byla provedena změna organizační struktury léčebny a na základě výběrových řízení jmenovala ředitelka provozně-technického, ekonomicko-obchodního náměstka a náměstka pro nelékařské obory. Zřídila funkci manažera kvality, a tím byl zahájen proces zdokonalování kvality a zvyšování bezpečnosti poskytované péče v našem zařízení pro zaměstnance na straně jedné a pacienty na straně druhé. Na to navázalo průběžné zavádění standardů pro stanovené bezpečnostní cíle. Po stránce zdravotní, tedy spokojenosti očima pacientů, byla léčebna hodnocena jako jedna z nejlepších. Pro zlepšení podmínek pacientů jsme v průběhu celého roku věnovali velkou péči zlepšování sociálního zázemí na odděleních i u terapeutického zá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se týče změn v areálu, v druhém pololetí byly provedeny plánované opravy a údržba objektů léčebny. Realizovala se zejména oprava vodojemu, oprava TUV mezi odd. 3a a 9, mezi 5 a 19b. Byla provedena oprava chodníků, dešťové kanalizace u objektu 21a, sanace komínů na objektu odd. 15, školy a vilky u zahradnictví, oprava sociálního zařízení odd. 15a  a 15b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polečně se nám podařilo dosáhnout kladného hospodářského výsledku léčebny, i přes pokles výnosů, který byl způsoben některými externími faktory. Kladného hospodářského výsledku bylo dosaženo především díky hospodářským operacím, které vedly k úsporám ve výdaj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lasti investic jsme usilovali o zvyšování úrovně péče o pacienty obnovou části zdravotnické techniky, která je důležitá pro moderní léčbu našich pacientů a rozšíření diagnostických a terapeutických možností léčebny. </w:t>
      </w:r>
    </w:p>
    <w:p>
      <w:pPr>
        <w:pStyle w:val="Normal"/>
        <w:jc w:val="both"/>
        <w:rPr/>
      </w:pPr>
      <w:r>
        <w:rPr/>
        <w:t>Do vybavení rehabilitačního oddělení byl zakoupen elektroléčebný přístroj BTL, pro oddělení 1 odsávačka a pro VII. primariát bylo zakoupeno přenosné EKG. Celá léčebna byla vybavena zdravotními kufry pro kardio-pulmonální resuscitaci.</w:t>
      </w:r>
    </w:p>
    <w:p>
      <w:pPr>
        <w:pStyle w:val="TextBody"/>
        <w:rPr>
          <w:color w:val="000000"/>
        </w:rPr>
      </w:pPr>
      <w:r>
        <w:rPr>
          <w:color w:val="000000"/>
        </w:rPr>
        <w:t>Dále byl zakoupen program evidence docházky a parkovací automat, manažerské vozidlo, nový server, referentské vozidlo, informační technologie a byl vysoutěžen nový nemocniční informační systém, který zajistí možnost vést komplexní zdravotnickou dokumentaci v elektronické podobě. Jeho aplikace proběhne v následujícím ro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průběhu roku se nám podařilo posílit lékařský tým o 3 lékaře a získali jsme další specialisty pro uplatňování komplexní rehabilitační péče o naše pacienty (např. ergoterapeuta do dřevařské dílny, arteterapeuta pro dětské pacienty a režimová oddělení, taneční terapeutku </w:t>
        <w:br/>
        <w:t>a další), kteří v moderním pojetí terapie v oblasti psychiatrie i gerontopsychiatrie nabývají na stále větším významu nejen v rámci ČR, ale i v celoevropském měří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lidských zdrojů jsme se zaměřili na zavedení systému celoživotního vzdělávání zaměstnanců, a to tak, abychom na jedné straně prohlubovali odborné znalosti, a na straně druhé zároveň zvyšovali jejich vlastní bezpečí. V průběhu roku probíhaly kurzy sebeobrany proti agresivnímu pacientovi. Především pro naše zaměstnance jsme uspořádali 4 odborné konference zaštítěné odbornými společnostmi, a proto byly zahrnuty do celoživotn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zim jsme pod záštitou MZ ČR a Olomouckého kraje uspořádali společně s OLÚ Paseka Konferenci o následné péči a péči v sociální oblasti v zařízeních Olomouckého kraje. Lékaři i ostatní zaměstnanci léčebny se aktivně zapojili do této akce, která se setkala s velkým úspěchem a ohlasem. Akce byla velmi kladně hodnocena všemi účastníky a u kulatého stolu jsme se shodli, že bude velmi prospěšné v následujících letech v této akci pokra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budování firemní kultury jsme uspořádali pro zaměstnance a jejich rodinné příslušníky společnou sportovně-vzdělávací akci v areálu ZOO Svatý Kopeček. S velkým ohlasem se setkalo uspořádání Dětského dne s ukázkami první pomoci, kterou si děti mohly samy vyzkoušet. Již tradičně proběhly v červnu Léčebenské slavnosti, akce pro naše a s našimi pacienty, které díky krásnému prostředí areálu PL navštívilo i mnoho příbuzných a přátel jak pacientů, tak i zaměstnanců. Tato akce vždy přispívala a přispívá k začlenění našich pacientů do společnosti a současně k odtabuizování psychiatrické péče jak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předkládá detailní rozbory a dokládá statistickým zpracováním ekonomický stav Psychiatrické léčebny Šternber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 celý rok patří poděkování všem dárcům a podporovatelům našeho zařízení, stejně tak jako zaměstnancům naší léčebny za jejich práci a úsilí, se kterým se podílejí na dobrých výsledcích léčebny. Zejména těm, kteří pracují nad rámec svých povinností a pochopili nutnost zvyšování úrovně a kvality v poskytování zdravotní péče a zapojili se do týmu, jak to zdravotnictví vyžaduje. Za důvěru při péči o své zdraví patří díky i našim pacientům a jejich opatrovníků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Dagmar Malotová, MBA</w:t>
      </w:r>
    </w:p>
    <w:p>
      <w:pPr>
        <w:pStyle w:val="Normal"/>
        <w:jc w:val="both"/>
        <w:rPr/>
      </w:pPr>
      <w:r>
        <w:rPr/>
        <w:t xml:space="preserve">ředitel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ev</w:t>
        <w:tab/>
        <w:tab/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Sídlo</w:t>
        <w:tab/>
        <w:tab/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IČ</w:t>
        <w:tab/>
        <w:tab/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DIČ</w:t>
        <w:tab/>
        <w:tab/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Spojení</w:t>
        <w:tab/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Internetové stránky</w:t>
        <w:tab/>
        <w:tab/>
        <w:t>…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ůsob zřízení</w:t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Zřizovatel</w:t>
        <w:tab/>
        <w:tab/>
        <w:tab/>
        <w:t>…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ční struktura</w:t>
        <w:tab/>
        <w:tab/>
        <w:t>……………………………………………….5</w:t>
      </w:r>
    </w:p>
    <w:p>
      <w:pPr>
        <w:pStyle w:val="Normal"/>
        <w:spacing w:lineRule="auto" w:line="360"/>
        <w:ind w:left="720" w:hanging="0"/>
        <w:rPr/>
      </w:pPr>
      <w:r>
        <w:rPr/>
        <w:t>Hlavní činnost</w:t>
        <w:tab/>
        <w:tab/>
        <w:t>…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personální údaje</w:t>
        <w:tab/>
        <w:t>…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jetek</w:t>
        <w:tab/>
        <w:tab/>
        <w:tab/>
        <w:t>……………………………………………….7</w:t>
      </w:r>
    </w:p>
    <w:p>
      <w:pPr>
        <w:pStyle w:val="Normal"/>
        <w:spacing w:lineRule="auto" w:line="360"/>
        <w:ind w:left="720" w:hanging="0"/>
        <w:rPr/>
      </w:pPr>
      <w:r>
        <w:rPr/>
        <w:t>Závazky a pohledávky</w:t>
        <w:tab/>
        <w:t>……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ční účetní závěrka</w:t>
        <w:tab/>
        <w:tab/>
        <w:t>……………………………………………….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dnocení a analýza</w:t>
        <w:tab/>
        <w:tab/>
        <w:t>……………………………………………….8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loh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Organizační struk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v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  <w:u w:val="single"/>
        </w:rPr>
        <w:t>Název zpracovatele:</w:t>
      </w:r>
      <w:r>
        <w:rPr/>
        <w:tab/>
        <w:tab/>
        <w:t>Psychiatrická léčebna Šternberk</w:t>
      </w:r>
    </w:p>
    <w:p>
      <w:pPr>
        <w:pStyle w:val="Normal"/>
        <w:rPr/>
      </w:pPr>
      <w:r>
        <w:rPr>
          <w:b/>
          <w:u w:val="single"/>
        </w:rPr>
        <w:t>Sídlo:</w:t>
      </w:r>
      <w:r>
        <w:rPr/>
        <w:tab/>
        <w:tab/>
        <w:tab/>
        <w:tab/>
        <w:t>Olomoucká 1848/173, 785 01  Šternberk</w:t>
      </w:r>
    </w:p>
    <w:p>
      <w:pPr>
        <w:pStyle w:val="Normal"/>
        <w:rPr/>
      </w:pPr>
      <w:r>
        <w:rPr>
          <w:b/>
          <w:u w:val="single"/>
        </w:rPr>
        <w:t>IČ:</w:t>
      </w:r>
      <w:r>
        <w:rPr/>
        <w:tab/>
        <w:tab/>
        <w:tab/>
        <w:tab/>
        <w:t>00843954</w:t>
      </w:r>
    </w:p>
    <w:p>
      <w:pPr>
        <w:pStyle w:val="Normal"/>
        <w:rPr/>
      </w:pPr>
      <w:r>
        <w:rPr>
          <w:b/>
          <w:u w:val="single"/>
        </w:rPr>
        <w:t>DIČ:</w:t>
        <w:tab/>
      </w:r>
      <w:r>
        <w:rPr/>
        <w:tab/>
        <w:tab/>
        <w:tab/>
        <w:t>CZ00843954</w:t>
      </w:r>
    </w:p>
    <w:p>
      <w:pPr>
        <w:pStyle w:val="Normal"/>
        <w:rPr/>
      </w:pPr>
      <w:r>
        <w:rPr>
          <w:b/>
          <w:u w:val="single"/>
        </w:rPr>
        <w:t>Spojení:</w:t>
      </w:r>
      <w:r>
        <w:rPr/>
        <w:tab/>
        <w:tab/>
        <w:tab/>
        <w:t>Telefon:</w:t>
        <w:tab/>
        <w:t>585 085 111</w:t>
      </w:r>
    </w:p>
    <w:p>
      <w:pPr>
        <w:pStyle w:val="Normal"/>
        <w:rPr/>
      </w:pPr>
      <w:r>
        <w:rPr/>
        <w:tab/>
        <w:tab/>
        <w:tab/>
        <w:tab/>
        <w:t xml:space="preserve">Fax: </w:t>
        <w:tab/>
        <w:tab/>
        <w:t>585 012 879</w:t>
      </w:r>
    </w:p>
    <w:p>
      <w:pPr>
        <w:pStyle w:val="Normal"/>
        <w:rPr/>
      </w:pPr>
      <w:r>
        <w:rPr/>
        <w:tab/>
        <w:tab/>
        <w:tab/>
        <w:tab/>
        <w:t>E-mail:</w:t>
        <w:tab/>
        <w:t>info@plstbk.cz</w:t>
      </w:r>
    </w:p>
    <w:p>
      <w:pPr>
        <w:pStyle w:val="Normal"/>
        <w:rPr/>
      </w:pPr>
      <w:r>
        <w:rPr>
          <w:b/>
          <w:u w:val="single"/>
        </w:rPr>
        <w:t>Internetové stránky:</w:t>
      </w:r>
      <w:r>
        <w:rPr/>
        <w:tab/>
        <w:tab/>
      </w:r>
      <w:hyperlink r:id="rId3">
        <w:r>
          <w:rPr>
            <w:rStyle w:val="InternetLink"/>
          </w:rPr>
          <w:t>www.plstbk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omě sídla společnosti má Psychiatrická léčebna Šternberk další ambulantní pracoviště – Psychiatrická a sexuologická ambulance v Olomouci na adrese: Domovina 2 – Vila zdraví, 772 00 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>
          <w:b/>
          <w:u w:val="single"/>
        </w:rPr>
        <w:t>Způsob zřízení:</w:t>
      </w:r>
      <w:r>
        <w:rPr/>
        <w:tab/>
      </w:r>
    </w:p>
    <w:p>
      <w:pPr>
        <w:pStyle w:val="Normal"/>
        <w:jc w:val="both"/>
        <w:rPr/>
      </w:pPr>
      <w:r>
        <w:rPr/>
        <w:t>Zřizovací listina Ministerstva zdravotnictví č. j. MZDR 2942/2007 ze dne 10. 5.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řizovatel:</w:t>
      </w:r>
      <w:r>
        <w:rPr/>
        <w:tab/>
        <w:tab/>
      </w:r>
    </w:p>
    <w:p>
      <w:pPr>
        <w:pStyle w:val="Normal"/>
        <w:jc w:val="both"/>
        <w:rPr/>
      </w:pPr>
      <w:r>
        <w:rPr/>
        <w:t>Ministerstvo zdravotnictví, Palackého náměstí 4, 128 00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</w:p>
    <w:p>
      <w:pPr>
        <w:pStyle w:val="Normal"/>
        <w:rPr/>
      </w:pPr>
      <w:r>
        <w:rPr>
          <w:b/>
          <w:u w:val="single"/>
        </w:rPr>
        <w:t>Organizační struktura:</w:t>
      </w:r>
      <w:r>
        <w:rPr/>
        <w:tab/>
      </w:r>
    </w:p>
    <w:p>
      <w:pPr>
        <w:pStyle w:val="Normal"/>
        <w:rPr/>
      </w:pPr>
      <w:r>
        <w:rPr/>
        <w:t>viz příloha č. 1 této zprá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vní činnost:</w:t>
      </w:r>
      <w:r>
        <w:rPr/>
        <w:tab/>
      </w:r>
    </w:p>
    <w:p>
      <w:pPr>
        <w:pStyle w:val="Normal"/>
        <w:jc w:val="both"/>
        <w:rPr/>
      </w:pPr>
      <w:r>
        <w:rPr/>
        <w:t>Poskytování ambulantní i lůžkové, akutní a následné léčebně preventivní péče v oboru psychiatrie, gerontopsychiatrie, pedopsychiatrie, vnitřního lékařství, léčebné rehabilitace, léčby alkoholových a jiných závislostí, provozování lékárenské péče spočívající především v zabezpečování léčiv a zdravotnických prostředků pro ambulantní i lůžkovou část organizace a veřejno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ersonální úd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1 </w:t>
      </w:r>
    </w:p>
    <w:p>
      <w:pPr>
        <w:pStyle w:val="Normal"/>
        <w:rPr>
          <w:b/>
          <w:b/>
        </w:rPr>
      </w:pPr>
      <w:r>
        <w:rPr>
          <w:b/>
        </w:rPr>
        <w:t>Členění zaměstnanců podle věku a pohlaví – stav k 31. 12. 201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V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U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Ž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4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5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let a v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2 </w:t>
      </w:r>
    </w:p>
    <w:p>
      <w:pPr>
        <w:pStyle w:val="Normal"/>
        <w:rPr>
          <w:b/>
          <w:b/>
        </w:rPr>
      </w:pPr>
      <w:r>
        <w:rPr>
          <w:b/>
        </w:rPr>
        <w:t>Členění zaměstnanců podle vzdělání a pohlaví – stav k 31. 12. 2011:</w:t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0"/>
        <w:gridCol w:w="1461"/>
        <w:gridCol w:w="1461"/>
        <w:gridCol w:w="14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OSAŽENÉ  VZDĚLÁ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UŽ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ŽE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s výučním list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s maturito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ářsk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oškolsk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  <w:t>Celkový údaj o průměrných plat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ELK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ůměrná mzd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4</w:t>
      </w:r>
    </w:p>
    <w:p>
      <w:pPr>
        <w:pStyle w:val="Normal"/>
        <w:rPr>
          <w:b/>
          <w:b/>
        </w:rPr>
      </w:pPr>
      <w:r>
        <w:rPr>
          <w:b/>
        </w:rPr>
        <w:t>Celkový údaj o vzniku a skončení pracovních a služebních poměrů zaměstnanců v roce 201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OČ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up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5</w:t>
      </w:r>
    </w:p>
    <w:p>
      <w:pPr>
        <w:pStyle w:val="Normal"/>
        <w:rPr>
          <w:b/>
          <w:b/>
        </w:rPr>
      </w:pPr>
      <w:r>
        <w:rPr>
          <w:b/>
        </w:rPr>
        <w:t>Trvání pracovního a služebního poměru zaměstnanců – stav k 31. 12. 201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OBA TR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15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20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je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eškerý majetek je předmětem položek v rozvaze – viz příloha č. 2. Majetek léčebny je plně využíván v souladu s ustanovením statutu, zřizovací listiny a platné legislativy 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sychiatrická léčebna hospodaří s dlouhodobým a drobným dlouhodobým majetkem v pořizovací ceně 275 165 tis. Kč.</w:t>
      </w:r>
      <w:r>
        <w:rPr>
          <w:bCs/>
          <w:color w:val="FF0000"/>
        </w:rPr>
        <w:t xml:space="preserve"> </w:t>
      </w:r>
      <w:r>
        <w:rPr>
          <w:bCs/>
        </w:rPr>
        <w:t xml:space="preserve">Vyjma vodárny je celý majetek léčebny soustředěn v areálu Psychiatrické léčebny na ploše 128 765 m², z toho zastavěná plocha je 28 559 m². </w:t>
      </w:r>
    </w:p>
    <w:p>
      <w:pPr>
        <w:pStyle w:val="Normal"/>
        <w:jc w:val="both"/>
        <w:rPr>
          <w:bCs/>
        </w:rPr>
      </w:pPr>
      <w:r>
        <w:rPr>
          <w:bCs/>
        </w:rPr>
        <w:t>V areálu je 35 budov a staveb, z toho je:</w:t>
      </w:r>
    </w:p>
    <w:p>
      <w:pPr>
        <w:pStyle w:val="Normal"/>
        <w:jc w:val="both"/>
        <w:rPr>
          <w:bCs/>
        </w:rPr>
      </w:pPr>
      <w:r>
        <w:rPr>
          <w:bCs/>
        </w:rPr>
        <w:t>14 budov</w:t>
        <w:tab/>
        <w:tab/>
        <w:t>-  pro poskytování zdravotní péče</w:t>
      </w:r>
    </w:p>
    <w:p>
      <w:pPr>
        <w:pStyle w:val="Normal"/>
        <w:jc w:val="both"/>
        <w:rPr>
          <w:bCs/>
        </w:rPr>
      </w:pPr>
      <w:r>
        <w:rPr>
          <w:bCs/>
        </w:rPr>
        <w:t>12 budov a staveb</w:t>
        <w:tab/>
        <w:t xml:space="preserve">- pro zajišťování hospodářsko-technických služeb. Součástí budovy pr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ohybovou rehabilitaci je i bazén o rozloze 20 m² / 20 m³</w:t>
      </w:r>
    </w:p>
    <w:p>
      <w:pPr>
        <w:pStyle w:val="Normal"/>
        <w:jc w:val="both"/>
        <w:rPr>
          <w:bCs/>
        </w:rPr>
      </w:pPr>
      <w:r>
        <w:rPr>
          <w:bCs/>
        </w:rPr>
        <w:t>7 objektů</w:t>
        <w:tab/>
        <w:tab/>
        <w:t>- pro ubytování zaměstnanců</w:t>
      </w:r>
    </w:p>
    <w:p>
      <w:pPr>
        <w:pStyle w:val="Normal"/>
        <w:jc w:val="both"/>
        <w:rPr>
          <w:bCs/>
        </w:rPr>
      </w:pPr>
      <w:r>
        <w:rPr>
          <w:bCs/>
        </w:rPr>
        <w:t>1 samostatná tělocvična</w:t>
      </w:r>
    </w:p>
    <w:p>
      <w:pPr>
        <w:pStyle w:val="Normal"/>
        <w:jc w:val="both"/>
        <w:rPr>
          <w:bCs/>
        </w:rPr>
      </w:pPr>
      <w:r>
        <w:rPr>
          <w:bCs/>
        </w:rPr>
        <w:t>1 prosektu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oučástí léčebny je i lesopark, zahrada pro pěstování květin a ovoce, venkovní sportovní hřiště a čtyři parkovací plochy pro 121</w:t>
      </w:r>
      <w:r>
        <w:rPr>
          <w:bCs/>
          <w:color w:val="FF0000"/>
        </w:rPr>
        <w:t xml:space="preserve"> </w:t>
      </w:r>
      <w:r>
        <w:rPr>
          <w:bCs/>
        </w:rPr>
        <w:t>aut. Léčebna využívá kromě objektu prosektury všechny ostatní objekty jen ke své činnosti.</w:t>
      </w:r>
    </w:p>
    <w:p>
      <w:pPr>
        <w:pStyle w:val="Zkladntext2"/>
        <w:rPr/>
      </w:pPr>
      <w:r>
        <w:rPr/>
        <w:t>Psychiatrická léčebna zahájila provoz v roce 1893 a tomu také odpovídá stáří většiny objektů. 29 objektů bylo postaveno v roce 1893 včetně vodárny, která je v současné době již mimo areál PL Šternberk, 4 objekty byly postaveny před 38 roky a 2 objekty byly postaveny před 27 roky.</w:t>
      </w:r>
    </w:p>
    <w:p>
      <w:pPr>
        <w:pStyle w:val="Zkladntext2"/>
        <w:rPr/>
      </w:pPr>
      <w:r>
        <w:rPr/>
        <w:t>V současné době je většina objektů, inženýrských sítí i lesopark v přijatelném technickém sta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367"/>
        <w:gridCol w:w="1367"/>
        <w:gridCol w:w="136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66FF"/>
              </w:rPr>
              <w:t>DLOUHODOBÝ  HMOTNÝ 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BRU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KOREK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NET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em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lturní předmě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v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7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Samostatné movité věci a soubory movitých věc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8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ob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dokonče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ouhodobý hmotný majetek celk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5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58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ouhodobý nehmotný i hmotný majetek odepisuje léčebna prostřednictvím účetních odpisů, které jsou v souladu s ustanovením zákona č. 563/1991 Sb. na základě účetního odpisového plánu podle ročních odpisových sazeb. Sazba ročních odpisů je stanovena pro každý druh majetku, odpisy se počítají a účtují měsíčně a jsou stanoveny tak, aby vyjadřovaly skutečný stav opotřebení majetku léčeb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sychiatrická léčebna nemá k žádnému užívanému objektu vázáno věcné břemen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azky a pohledávky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 č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azky a pohledávky k 31. 12. 2011 (Kč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CELKEM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Z TOHO PO SPLATNOSTI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v tis.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ky – doda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ledávky - odběr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meziročním porovnání lze pozorovat pokles závazků jak v celkovém objemu, tak závazků po lhůtě splatnosti. Celkové závazky poklesly meziročně o 83,77 %. Léčebně se tak v hospodaření podařilo dodržet stanovený cíl a zároveň také reagovat na vývoj ostatních položek bila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pohledávek za odběrateli došlo v meziročním porovnání k navýšení. Pohledávky po lhůtě splatnosti za ostatními subjekty, včetně pohledávek za regulačními poplatky, jsou sledovány, dlužníci jsou řádně upomíná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ční účetní závěrka </w:t>
      </w:r>
    </w:p>
    <w:p>
      <w:pPr>
        <w:pStyle w:val="Normal"/>
        <w:jc w:val="both"/>
        <w:rPr>
          <w:bCs/>
        </w:rPr>
      </w:pPr>
      <w:r>
        <w:rPr>
          <w:bCs/>
        </w:rPr>
        <w:t>viz výkazy v příloze č. 2 této zprá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cení a analýz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odnocení údajů o výnosech:</w:t>
      </w:r>
    </w:p>
    <w:p>
      <w:pPr>
        <w:pStyle w:val="Normal"/>
        <w:jc w:val="both"/>
        <w:rPr/>
      </w:pPr>
      <w:r>
        <w:rPr>
          <w:iCs/>
        </w:rPr>
        <w:t xml:space="preserve">Převážnou část výnosů společnosti za rok 2011 tvoří výnosy od zdravotních pojišťoven. Dalšími součástmi příjmů jsou tržby z prodeje zboží a to léků, z pronájmu bytových </w:t>
        <w:br/>
        <w:t>a nebytových prosto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V meziročním porovnání lze vypozorovat pokles výnosů, jenž je možné zdůvodnit menším počtem ošetřovacích dnů. K uvedenému faktu došlo jednak v důsledku externích faktorů, které není možné zcela ovlivnit, a také v důsledku probíhajících oprav, při nichž bylo nutné dočasně omezit kapacitu lůžek některých oddělení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díl státního rozpočtu na financování činnos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roce 2011 neobdržela Psychiatrická léčebna Šternberk od zřizovatele, kterým je MZ ČR, žádnou dotaci neinvestičních prostředků na sociální činnost, kterou zdravotní pojišťovny nehrad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investiční činnost neobdržela léčebna v roce 2011 od zřizovatele MZ ČR žádné finanční prostředk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statní výnosy:</w:t>
      </w:r>
    </w:p>
    <w:p>
      <w:pPr>
        <w:pStyle w:val="Normal"/>
        <w:jc w:val="both"/>
        <w:rPr>
          <w:bCs/>
        </w:rPr>
      </w:pPr>
      <w:r>
        <w:rPr>
          <w:bCs/>
        </w:rPr>
        <w:t>Tyto výnosy plynou z provozu hlavních a vedlejších činností léčebny (např. stravné – zaměstnanci, platby zaměstnanců a třetích osob za ubytování, pronájem tělocvičny, přeúčtování energií, pronájmy, atd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erpání mzdových prostředků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620"/>
        <w:gridCol w:w="1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PRŮMĚRNÁ  M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ROZDÍL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ROZDÍL v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léka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ace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 8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try a porodní asistent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§ 5 a § 6) – ZP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statní zdrav. pracovníci nelékaři s odb. způsobilostí (§ 7 - § 21a) – O-ZP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drav. pracovníci nelékaři s odb. a special. způsobilostí (§ 22 - § 28) - ZP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drav. prac. nelék. pod odborným dohledem nebo přímým vedením (§ 29 - § 42) - ZPO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o-hospodářšt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 8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4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lničtí a provozn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7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bor čerpání mzdových prostředků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utečné čerpání MP vč. 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 227 980,77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ůměrný přepočtený počet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platek do minimální 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7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ůměrné % pracovní nescho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covní pohotovost mimo prac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82,50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mě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92 043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hody o provedení práce a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 984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stup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 280 Kč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kladba pracovníků léčebny v roce 2011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6"/>
        <w:gridCol w:w="26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ůměrný počet pracovník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: lékař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,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farmaceu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sestry a porodní asistentky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ZPBD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,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ZP se spec. způsobilost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,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ZPO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9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TH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,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dělničtí a provozní pracovníc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,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,3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ýdaje na výzkum a vývoj:</w:t>
      </w:r>
    </w:p>
    <w:p>
      <w:pPr>
        <w:pStyle w:val="Normal"/>
        <w:jc w:val="both"/>
        <w:rPr>
          <w:bCs/>
        </w:rPr>
      </w:pPr>
      <w:r>
        <w:rPr>
          <w:bCs/>
        </w:rPr>
        <w:t>Léčebna v roce 2011 žádné náklady spojené s výzkumem a vývojem nemě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jekty EU:</w:t>
      </w:r>
    </w:p>
    <w:p>
      <w:pPr>
        <w:pStyle w:val="Normal"/>
        <w:jc w:val="both"/>
        <w:rPr>
          <w:bCs/>
        </w:rPr>
      </w:pPr>
      <w:r>
        <w:rPr>
          <w:bCs/>
        </w:rPr>
        <w:t>Léčebna se v roce 2011 nezúčastnila žádného projektu E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hraniční služební cesty:</w:t>
      </w:r>
    </w:p>
    <w:p>
      <w:pPr>
        <w:pStyle w:val="Normal"/>
        <w:jc w:val="both"/>
        <w:rPr>
          <w:bCs/>
        </w:rPr>
      </w:pPr>
      <w:r>
        <w:rPr>
          <w:bCs/>
        </w:rPr>
        <w:t>V roce 2011 se neuskutečnila žádná služební cesta pracovníka léčebny do zahranič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ezervní fond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roce 2011 je tvořen z finančních darů a přídělu ze zlepšeného výsledku hospodaření minulého období ve výši schváleném Ministerstvem zdravotnictví. </w:t>
      </w:r>
    </w:p>
    <w:p>
      <w:pPr>
        <w:pStyle w:val="Normal"/>
        <w:jc w:val="both"/>
        <w:rPr>
          <w:bCs/>
        </w:rPr>
      </w:pPr>
      <w:r>
        <w:rPr>
          <w:bCs/>
        </w:rPr>
        <w:t>Prostředky z rezervního fondu v roce 2011 nebyly použi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iné činnos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sychiatrická léčebna Šternberk provozuje, v souladu s platnou legislativou a v souladu se zřizovací listinou a jejími dodatky pronájmy nemovitostí, ubytování zaměstnanců, pronájem tělocvičny, praní prád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důvodnění hospodářského výsledku:</w:t>
      </w:r>
    </w:p>
    <w:p>
      <w:pPr>
        <w:pStyle w:val="Normal"/>
        <w:jc w:val="both"/>
        <w:rPr>
          <w:bCs/>
        </w:rPr>
      </w:pPr>
      <w:r>
        <w:rPr>
          <w:bCs/>
        </w:rPr>
        <w:t>Na výši dosaženého výsledku hospodaření v roce 2011 mělo vliv několik faktorů.  Prvním z nich byl pokles počtu ošetřovacích dní s přímým vlivem na výši výnosů z prodeje služeb. Na straně druhé, díky manažerským krokům, došlo k úsporám v kapitole nákladů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Kladný hospodářský výsledek byl pozitivně ovlivněn i výběrem regulačních poplatků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lavní příjemci služeb:</w:t>
      </w:r>
    </w:p>
    <w:p>
      <w:pPr>
        <w:pStyle w:val="Normal"/>
        <w:jc w:val="both"/>
        <w:rPr>
          <w:bCs/>
        </w:rPr>
      </w:pPr>
      <w:r>
        <w:rPr>
          <w:bCs/>
        </w:rPr>
        <w:t>Hlavními příjemci služeb léčebny jsou psychiatričtí pacienti. Hlavními plátci služeb léčebny jsou zdravotní pojišťovny. Léčebna měla v roce 2011 uzavřené smlouvy s osmi zdravotními pojišťovnami. V níže uvedené tabulce je uveden podíl jednotlivých zdravotních pojišťoven na výkone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ZDRAVOTNÍ  POJIŠŤ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VÝNOS v tis. K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Podíl v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– Všeobecná zdravotní pojišť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– Vojenská zdravotní pojišť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 – Česká průmyslová zdravotní pojišť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 – Oborová zdravotní pojišťovna zaměstnanců bank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pojišťoven a stavebnic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 – Zdravotní pojišťovna MV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 – Revírní bratrská pokladna, zdravotní pojišť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– Zdravotní pojišťovna METAL-ALI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8 – Zdravotní pojišťovna Me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sychiatrická léčebna Šternberk splňuje stanovené normativní počty zdravotnických pracovníků ve všech kategori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UDr. Dagmar Malotová, MB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ředitel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ternberk, 6. 4. 20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stb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4:00Z</dcterms:created>
  <dc:creator>moosp</dc:creator>
  <dc:description/>
  <dc:language>en-US</dc:language>
  <cp:lastModifiedBy>urbaskova</cp:lastModifiedBy>
  <cp:lastPrinted>2012-05-02T16:21:00Z</cp:lastPrinted>
  <dcterms:modified xsi:type="dcterms:W3CDTF">2012-05-02T14:30:00Z</dcterms:modified>
  <cp:revision>3</cp:revision>
  <dc:subject/>
  <dc:title>PSYCHIATRICKÁ  LÉČEBNA  ŠTERNBERK</dc:title>
</cp:coreProperties>
</file>